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a nr.2 la Hotărârea Consiliului Local al Municipiului Craiova nr.115/2020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Reţeaua unităţilor de învăţământ preuniversitar privat din Craiova pentru anul şcolar 2020-202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8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2077"/>
        <w:gridCol w:w="890"/>
        <w:gridCol w:w="6498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Nr. crt.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LOCALITATEA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Mediu U/R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Denumirea unităţii de învăţământ particular acreditat-Adresa Nr. telefon/fax/e-mail/niveluri de învăţământ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NORMAL "AXIA" CRAIOVA, (PRE ) str. Matei MiIlo </w:t>
            </w:r>
            <w:r>
              <w:rPr>
                <w:rStyle w:val="FontStyle29"/>
                <w:sz w:val="18"/>
                <w:szCs w:val="18"/>
              </w:rPr>
              <w:t xml:space="preserve">nr. 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9, tel. 0251524654; 0728910999,0351405600, e-mail fundaţia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a@yahoo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  <w:r>
              <w:rPr>
                <w:rStyle w:val="FontStyle29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axia@gmai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2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ŞCOALA GIMNAZIALĂ "TERRAVEDA" CRAIOVA, (PRI, GIM), str. Constantin Brâncuşi nr. 15 tel. fax 0251/530333,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rraveda@yahoo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LICEUL TEHNOLOGIC UCECOM "SPIRU HARET", CRAIOVA - Str. Electroputere, </w:t>
            </w:r>
            <w:r>
              <w:rPr>
                <w:rStyle w:val="FontStyle29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.2, 0251435796; 0351406227/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cecom_craiova@yahoo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>
          <w:trHeight w:val="1044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4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Ă GIMNAZIALA PARTICULARA "ETHOS" CRAiOVA (PRE.PRI, GIM) -Str. Geniştilor nr. 60 Loc Craiova cod 200320 Tel: 0351427236 ; 0351427243; 0788161557 Fax: 0351815094 e-mail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iaethos@yahoo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Ă POSTLICEALA TEOLOGICO-SANITARA "SFÂNTUL IOSIF" CRAIOVA, str.Săvinesti, nr.1, 200402, tel/fax: 0251/411.227, e-mail: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itarasfiosif@gmail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GRĂDINIŢA ROMANO-CATOLICĂ "SFÂNTUL ANTON" (PRE) - CRAIOVA, CALEA UNIRII, NR.2, TEL/FAX:0351809772/ e-mail: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sfanton@yahoo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Ă POSTLICEALA SANITARA "CHRISTIANA" CRAIOVA, (POS)str. Mitropolit Firmilian nr. 13- Casa Săvoiu, tel. 0251533081, 0251510086,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sanitarachristiana_craiova@yahoo.com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Ă POSTLICEALA ECOLOGICA "SFÂNTUL ŞTEFAN" CRAIOVA (POS) str. C-tin. Brâncuşi nr. 15, tel./fax 0251420534,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o_stefan@yahoo.com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retariat@scoalaecologica.ro</w:t>
              </w:r>
            </w:hyperlink>
          </w:p>
        </w:tc>
      </w:tr>
      <w:tr>
        <w:trPr>
          <w:trHeight w:val="870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Ă POSTLICEALA DE STUDII SANITARE "QUEEN ELIZABETH" CRAIOVA (POS) Str.Vasile Alecsandri </w:t>
            </w:r>
            <w:r>
              <w:rPr>
                <w:rStyle w:val="FontStyle29"/>
                <w:sz w:val="18"/>
                <w:szCs w:val="18"/>
              </w:rPr>
              <w:t xml:space="preserve">nr. 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13 Tel: 0351805782, Fax: 0351805782 e-maii: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en_elizabeth_craiova@yahoo.ro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ŞCOALA POSTLICEALĂ SANITARA "SAN-ECO-MED" (POS) - CRAIOVA, Str Rovinari NR. 1A, TEL 0722992522 , tel FAX 0251/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800070s.sanecomedcraiova@yahoo.ro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1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SCOALĂ POSTLICEALĂ EDUNET CRAIOVA (POS), STR. Brestei nr. 38 , tel 0744360918, 0727318314,.FAX 0251409503 /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@edu-net.ro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, office@edu-netro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2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NORMAL "MADONA DUDU" CRAIOVA ,(PRE) str. Câmpia Izlaz nr. 12, tel. 0748239999, fax 0251414600,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madonadudu.ro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3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PRELUNGIT "LiTTLE DIAMONDS" CRAIOVA ,(PRE) str. Amaradia nr. 5 A, tel. 03514666311,0721168561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littlediamonds@yajoo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4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Ă POSTLICEALĂ F.E.G. CRAIOVA (POS), Str. Caracal nr. 81, Craiova, tel. 0744783736, e-mall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_feg@yahoo.com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COLEGIUL UNIVERSITAR "SPIRU HARET" CRAIOVA, Str.Brazda lui Novac, nr.4; tel/fax 0251/412423, e-mail 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itaracraiova@spiruharet.ro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ŞCOALA ROMÂNO-BRITANICĂ CRAIOVA, (PR!) Str.Simion Bărnuţiu, </w:t>
            </w:r>
            <w:r>
              <w:rPr>
                <w:rStyle w:val="FontStyle29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.2, tel. 0721703878; 0351/815252, e-mail 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.britanica@yahoo.ro</w:t>
              </w:r>
            </w:hyperlink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GRĂDINIŢA "JOYLIHGHT" CRAIOVA, Str. Ana Ipătescu nr. 36, tel./fax. 0351/415895, e-mail contact@joilight.co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ĂDINIŢA „MICUL PRINŢ” CRAIOVA(PRE),  </w:t>
            </w:r>
            <w:r>
              <w:rPr>
                <w:rFonts w:eastAsia="TimesNewRoman"/>
                <w:color w:val="000000"/>
                <w:sz w:val="18"/>
                <w:szCs w:val="18"/>
              </w:rPr>
              <w:t>str. Dealul Spirei, nr.60, tel.0351/181923, 0774438126, e-mail gomstefgroup@yahoo.ro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"/>
                <w:color w:val="000000"/>
                <w:sz w:val="18"/>
                <w:szCs w:val="18"/>
              </w:rPr>
            </w:pPr>
            <w:r>
              <w:rPr>
                <w:rFonts w:eastAsia="TimesNewRoman"/>
                <w:color w:val="000000"/>
                <w:sz w:val="18"/>
                <w:szCs w:val="18"/>
              </w:rPr>
              <w:t>GRĂDINIŢA CU PROGRAM PRELUNGIT „SFÂNTA TATIANA” (PRE),str. Amaradia, nr.15, tel. 0251/521908, e-mail fundatia.cuvantul@gmail.com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lian BĂRĂG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082" w:gutter="0" w:header="0" w:top="278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eastAsia="zxx" w:bidi="ar-SA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basedOn w:val="WW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basedOn w:val="WWDefaultParagraphFont"/>
    <w:qFormat/>
    <w:rPr>
      <w:sz w:val="28"/>
    </w:rPr>
  </w:style>
  <w:style w:type="character" w:styleId="FontStyle25">
    <w:name w:val="Font Style25"/>
    <w:basedOn w:val="WWDefaultParagraphFont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basedOn w:val="WWDefaultParagraphFont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basedOn w:val="WWDefaultParagraphFont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basedOn w:val="WWDefaultParagraphFont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basedOn w:val="WWDefaultParagraphFont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basedOn w:val="WW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9">
    <w:name w:val="Font Style29"/>
    <w:basedOn w:val="WWDefaultParagraphFont"/>
    <w:qFormat/>
    <w:rPr>
      <w:rFonts w:ascii="Arial" w:hAnsi="Arial" w:cs="Arial"/>
      <w:color w:val="000000"/>
      <w:sz w:val="16"/>
      <w:szCs w:val="16"/>
    </w:rPr>
  </w:style>
  <w:style w:type="character" w:styleId="FontStyle26">
    <w:name w:val="Font Style26"/>
    <w:basedOn w:val="WWDefaultParagraphFont"/>
    <w:qFormat/>
    <w:rPr>
      <w:rFonts w:ascii="Arial" w:hAnsi="Arial" w:cs="Arial"/>
      <w:color w:val="000000"/>
      <w:sz w:val="18"/>
      <w:szCs w:val="18"/>
    </w:rPr>
  </w:style>
  <w:style w:type="character" w:styleId="FontStyle27">
    <w:name w:val="Font Style27"/>
    <w:basedOn w:val="WWDefaultParagraphFont"/>
    <w:qFormat/>
    <w:rPr>
      <w:rFonts w:ascii="Times New Roman" w:hAnsi="Times New Roman" w:cs="Times New Roman"/>
      <w:color w:val="000000"/>
      <w:spacing w:val="80"/>
      <w:w w:val="2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ia@yahoo.com" TargetMode="External"/><Relationship Id="rId3" Type="http://schemas.openxmlformats.org/officeDocument/2006/relationships/hyperlink" Target="mailto:axia@yahoo.com" TargetMode="External"/><Relationship Id="rId4" Type="http://schemas.openxmlformats.org/officeDocument/2006/relationships/hyperlink" Target="mailto:gradinitaaxia@gmail.com" TargetMode="External"/><Relationship Id="rId5" Type="http://schemas.openxmlformats.org/officeDocument/2006/relationships/hyperlink" Target="mailto:gradinitaaxia@gmail.com" TargetMode="External"/><Relationship Id="rId6" Type="http://schemas.openxmlformats.org/officeDocument/2006/relationships/hyperlink" Target="mailto:terraveda@yahoo.com" TargetMode="External"/><Relationship Id="rId7" Type="http://schemas.openxmlformats.org/officeDocument/2006/relationships/hyperlink" Target="mailto:terraveda@yahoo.com" TargetMode="External"/><Relationship Id="rId8" Type="http://schemas.openxmlformats.org/officeDocument/2006/relationships/hyperlink" Target="mailto:ucecom_craiova@yahoo.com" TargetMode="External"/><Relationship Id="rId9" Type="http://schemas.openxmlformats.org/officeDocument/2006/relationships/hyperlink" Target="mailto:ucecom_craiova@yahoo.com" TargetMode="External"/><Relationship Id="rId10" Type="http://schemas.openxmlformats.org/officeDocument/2006/relationships/hyperlink" Target="mailto:scoaiaethos@yahoo.com" TargetMode="External"/><Relationship Id="rId11" Type="http://schemas.openxmlformats.org/officeDocument/2006/relationships/hyperlink" Target="mailto:scoaiaethos@yahoo.com" TargetMode="External"/><Relationship Id="rId12" Type="http://schemas.openxmlformats.org/officeDocument/2006/relationships/hyperlink" Target="mailto:sanitarasfiosif@gmail.com" TargetMode="External"/><Relationship Id="rId13" Type="http://schemas.openxmlformats.org/officeDocument/2006/relationships/hyperlink" Target="mailto:gradinitasfanton@yahoo.com" TargetMode="External"/><Relationship Id="rId14" Type="http://schemas.openxmlformats.org/officeDocument/2006/relationships/hyperlink" Target="mailto:scoalasanitarachristiana_craiova@yahoo.com" TargetMode="External"/><Relationship Id="rId15" Type="http://schemas.openxmlformats.org/officeDocument/2006/relationships/hyperlink" Target="mailto:eco_stefan@yahoo.com" TargetMode="External"/><Relationship Id="rId16" Type="http://schemas.openxmlformats.org/officeDocument/2006/relationships/hyperlink" Target="mailto:secretariat@scoalaecologica.ro" TargetMode="External"/><Relationship Id="rId17" Type="http://schemas.openxmlformats.org/officeDocument/2006/relationships/hyperlink" Target="mailto:queen_elizabeth_craiova@yahoo.ro" TargetMode="External"/><Relationship Id="rId18" Type="http://schemas.openxmlformats.org/officeDocument/2006/relationships/hyperlink" Target="mailto:48QD070s.sanecomedcraiova@yahoo.ro" TargetMode="External"/><Relationship Id="rId19" Type="http://schemas.openxmlformats.org/officeDocument/2006/relationships/hyperlink" Target="mailto:scoala@edu-net.ro" TargetMode="External"/><Relationship Id="rId20" Type="http://schemas.openxmlformats.org/officeDocument/2006/relationships/hyperlink" Target="mailto:office@madonadudu.ro" TargetMode="External"/><Relationship Id="rId21" Type="http://schemas.openxmlformats.org/officeDocument/2006/relationships/hyperlink" Target="mailto:gradinitalittlediamonds@yajoo.com" TargetMode="External"/><Relationship Id="rId22" Type="http://schemas.openxmlformats.org/officeDocument/2006/relationships/hyperlink" Target="mailto:scoala_feg@yahoo.com" TargetMode="External"/><Relationship Id="rId23" Type="http://schemas.openxmlformats.org/officeDocument/2006/relationships/hyperlink" Target="mailto:sanitaracraiova@spiruharet.ro" TargetMode="External"/><Relationship Id="rId24" Type="http://schemas.openxmlformats.org/officeDocument/2006/relationships/hyperlink" Target="mailto:scoala.britanica@yahoo.ro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3:00Z</dcterms:created>
  <dc:creator>utilizator sapl11</dc:creator>
  <dc:description/>
  <dc:language>en-US</dc:language>
  <cp:lastModifiedBy>utilizator sapl11</cp:lastModifiedBy>
  <cp:lastPrinted>2020-03-13T09:53:00Z</cp:lastPrinted>
  <dcterms:modified xsi:type="dcterms:W3CDTF">2020-03-25T11:54:00Z</dcterms:modified>
  <cp:revision>19</cp:revision>
  <dc:subject/>
  <dc:title/>
</cp:coreProperties>
</file>